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Posted 09/04/2013 at 2:07 pm by JAV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rth Middlesex Area Emergency Planning Committe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ptember 10, 2013, 9:3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er Police Station, Ayer, 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d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1. Review and approval of previous meeting non meeting Minut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atus of available funds with suggestions for best use.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Review of community sign up status and appointment status (members, alternates and Community Emergency Response Coordinator). Note: The name of the coordinator is required for Ecemp. Please bring a listing of your community’s appointments, as you know it, to the meeting. The Town Clerks have received an independent request for this information and some have responded, but I would like your inpu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Bylaws review. Comments on what we could be doing differently. See separate Email with copy attach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ertificati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Availability of “NIMS for EOC’s” for use by communities for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 Suggestions as to what can be done differently. What would members like to see at meetings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RMS Basic and Administrator Class, What is the status of data input for this system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Mutual Aid possibilities or Methods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       Next Meeting October 8, 2013 9:30 A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     Representatives from Dee Bus (Operate School Busses for several of our member communities) have been invited to attend our meeting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      O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6:00Z</dcterms:created>
  <dc:creator>Town of Harvard Harvard</dc:creator>
  <dc:description/>
  <cp:keywords/>
  <dc:language>en-US</dc:language>
  <cp:lastModifiedBy>Town of Harvard Harvard</cp:lastModifiedBy>
  <cp:lastPrinted>2013-09-04T14:08:00Z</cp:lastPrinted>
  <dcterms:modified xsi:type="dcterms:W3CDTF">2013-09-04T18:09:00Z</dcterms:modified>
  <cp:revision>1</cp:revision>
  <dc:subject/>
  <dc:title>Posted 09/04/2013 at 2:07 pm by JAV </dc:title>
</cp:coreProperties>
</file>